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84" w:right="0" w:firstLine="329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BodyTextIndent2"/>
        <w:ind w:left="7" w:right="142" w:hanging="72"/>
        <w:jc w:val="both"/>
        <w:rPr>
          <w:rFonts w:cs="B Titr"/>
        </w:rPr>
      </w:pPr>
      <w:r>
        <w:rPr>
          <w:rFonts w:cs="B Titr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...................</w:t>
      </w:r>
    </w:p>
    <w:p>
      <w:pPr>
        <w:pStyle w:val="BodyTextIndent2"/>
        <w:ind w:left="7" w:right="142" w:hanging="72"/>
        <w:jc w:val="both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BodyTextIndent2"/>
        <w:ind w:left="7" w:right="142" w:hanging="72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BodyTextIndent2"/>
        <w:ind w:left="7" w:right="142" w:hanging="0"/>
        <w:jc w:val="both"/>
        <w:rPr>
          <w:rFonts w:cs="B Davat"/>
          <w:sz w:val="2"/>
          <w:szCs w:val="2"/>
        </w:rPr>
      </w:pPr>
      <w:r>
        <w:rPr>
          <w:rFonts w:cs="Times New Roman"/>
          <w:sz w:val="6"/>
          <w:szCs w:val="6"/>
          <w:rtl w:val="true"/>
        </w:rPr>
        <w:t xml:space="preserve">       </w:t>
      </w:r>
    </w:p>
    <w:p>
      <w:pPr>
        <w:pStyle w:val="BodyTextIndent2"/>
        <w:ind w:left="7" w:right="142" w:firstLine="135"/>
        <w:jc w:val="left"/>
        <w:rPr>
          <w:rFonts w:cs="B Davat"/>
          <w:sz w:val="26"/>
          <w:szCs w:val="26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B Davat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Cs w:val="26"/>
          <w:vertAlign w:val="superscript"/>
          <w:rtl w:val="true"/>
        </w:rPr>
        <w:t>(</w:t>
      </w:r>
      <w:r>
        <w:rPr>
          <w:rFonts w:cs="B Davat"/>
          <w:sz w:val="26"/>
          <w:sz w:val="26"/>
          <w:szCs w:val="26"/>
          <w:vertAlign w:val="superscript"/>
          <w:rtl w:val="true"/>
        </w:rPr>
        <w:t>ص</w:t>
      </w:r>
      <w:r>
        <w:rPr>
          <w:rFonts w:cs="B Davat"/>
          <w:sz w:val="26"/>
          <w:szCs w:val="26"/>
          <w:vertAlign w:val="superscript"/>
          <w:rtl w:val="true"/>
        </w:rPr>
        <w:t>)</w:t>
      </w:r>
      <w:r>
        <w:rPr>
          <w:rFonts w:cs="B Davat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Davat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odyTextIndent2"/>
        <w:spacing w:lineRule="auto" w:line="360"/>
        <w:ind w:left="7" w:right="142" w:firstLine="414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BodyTextIndent2"/>
        <w:spacing w:lineRule="auto" w:line="360"/>
        <w:ind w:left="7" w:right="142" w:firstLine="41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سن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ی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آمو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داشتیار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به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584" w:right="0" w:firstLine="329"/>
        <w:jc w:val="left"/>
        <w:rPr>
          <w:rFonts w:cs="B Titr"/>
          <w:sz w:val="28"/>
          <w:szCs w:val="28"/>
          <w:lang w:val="en-US" w:eastAsia="en-US" w:bidi="ar-SA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8415</wp:posOffset>
            </wp:positionH>
            <wp:positionV relativeFrom="paragraph">
              <wp:posOffset>84455</wp:posOffset>
            </wp:positionV>
            <wp:extent cx="2030095" cy="1009015"/>
            <wp:effectExtent l="0" t="0" r="0" b="0"/>
            <wp:wrapNone/>
            <wp:docPr id="1" name="File_7d38338b-a032-40d4-9023-202d0c1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d38338b-a032-40d4-9023-202d0c1e2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84" w:right="0" w:firstLine="329"/>
        <w:jc w:val="left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9255</wp:posOffset>
                </wp:positionH>
                <wp:positionV relativeFrom="margin">
                  <wp:posOffset>-1191895</wp:posOffset>
                </wp:positionV>
                <wp:extent cx="12566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/01/139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62.5pt;mso-wrap-distance-left:9.05pt;mso-wrap-distance-right:9.05pt;mso-wrap-distance-top:0pt;mso-wrap-distance-bottom:0pt;margin-top:-93.85pt;mso-position-vertical-relative:margin;margin-left:230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40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9/01/1394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84" w:right="0" w:firstLine="32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continuous"/>
      <w:pgSz w:w="8391" w:h="11906"/>
      <w:pgMar w:left="1134" w:right="1134" w:gutter="0" w:header="709" w:top="2410" w:footer="709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515620</wp:posOffset>
              </wp:positionV>
              <wp:extent cx="4441190" cy="97980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1320" cy="979920"/>
                        <a:chOff x="0" y="0"/>
                        <a:chExt cx="4441320" cy="979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41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0"/>
                              <w:ind w:left="-584" w:right="0" w:firstLine="32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نشانی پستی : ق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 خیابان حضرت امام خمینی (ره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 xml:space="preserve"> 20 متری شهید دکتر بهشتی کد پستی : 14953-3719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0"/>
                              <w:ind w:left="-584" w:right="0" w:firstLine="32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صندوق پستی :3593.مرکز بهداشت شماره 2 شهرستان قم تلفکس : 66324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0"/>
                              <w:ind w:left="-584" w:right="0" w:firstLine="32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نشانی الکترونیکی : qom-health@muq.ac.i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Homa"/>
                                <w:color w:val="auto"/>
                                <w:lang w:val="en-US" w:bidi="fa-IR"/>
                              </w:rPr>
                              <w:t xml:space="preserve">    وب سایت: www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muq.ac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B Yagut"/>
                                <w:color w:val="auto"/>
                                <w:lang w:val="en-US" w:bidi="fa-IR"/>
                              </w:rPr>
                              <w:t>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0"/>
                              <w:ind w:left="-584" w:right="0" w:firstLine="32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9000" y="55800"/>
                          <a:ext cx="36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pt;margin-top:-40.6pt;width:349.7pt;height:77.15pt" coordorigin="-418,-812" coordsize="6994,15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8;top:-812;width:6993;height:154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tLeast" w:line="10"/>
                        <w:ind w:left="-584" w:right="0" w:firstLine="32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نشانی پستی : ق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 خیابان حضرت امام خمینی (ره)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 xml:space="preserve"> 20 متری شهید دکتر بهشتی کد پستی : 14953-37197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0"/>
                        <w:ind w:left="-584" w:right="0" w:firstLine="32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صندوق پستی :3593.مرکز بهداشت شماره 2 شهرستان قم تلفکس : 66324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0"/>
                        <w:ind w:left="-584" w:right="0" w:firstLine="329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نشانی الکترونیکی : qom-health@muq.ac.i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Homa"/>
                          <w:color w:val="auto"/>
                          <w:lang w:val="en-US" w:bidi="fa-IR"/>
                        </w:rPr>
                        <w:t xml:space="preserve">    وب سایت: www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muq.ac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B Yagut"/>
                          <w:color w:val="auto"/>
                          <w:lang w:val="en-US" w:bidi="fa-IR"/>
                        </w:rPr>
                        <w:t>ir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0"/>
                        <w:ind w:left="-584" w:right="0" w:firstLine="329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163,-724" to="5856,-72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9430</wp:posOffset>
              </wp:positionH>
              <wp:positionV relativeFrom="paragraph">
                <wp:posOffset>-274955</wp:posOffset>
              </wp:positionV>
              <wp:extent cx="4829175" cy="7167245"/>
              <wp:effectExtent l="16510" t="16510" r="16510" b="165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9040" cy="7167240"/>
                        <a:chOff x="0" y="0"/>
                        <a:chExt cx="4829040" cy="716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1896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6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firstLine="42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Calibri" w:cs="B Nazani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Calibri" w:cs="B Nazanin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Calibri" w:cs="B Nazani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انشگاه علوم پزشكي وخدما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بهداشتي درماني 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مركز بهداشت شماره دو شهر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800" y="1209600"/>
                          <a:ext cx="4818240" cy="5957640"/>
                        </a:xfrm>
                        <a:custGeom>
                          <a:avLst/>
                          <a:gdLst>
                            <a:gd name="textAreaLeft" fmla="*/ 29880 w 2731680"/>
                            <a:gd name="textAreaRight" fmla="*/ 2701800 w 2731680"/>
                            <a:gd name="textAreaTop" fmla="*/ 29880 h 3377520"/>
                            <a:gd name="textAreaBottom" fmla="*/ 3347640 h 3377520"/>
                          </a:gdLst>
                          <a:ahLst/>
                          <a:rect l="textAreaLeft" t="textAreaTop" r="textAreaRight" b="textAreaBottom"/>
                          <a:pathLst>
                            <a:path w="21600" h="26706">
                              <a:moveTo>
                                <a:pt x="811" y="0"/>
                              </a:moveTo>
                              <a:arcTo wR="811" hR="811" stAng="16200000" swAng="-5400000"/>
                              <a:lnTo>
                                <a:pt x="0" y="25895"/>
                              </a:lnTo>
                              <a:arcTo wR="811" hR="811" stAng="10800000" swAng="-5400000"/>
                              <a:lnTo>
                                <a:pt x="20789" y="26706"/>
                              </a:lnTo>
                              <a:arcTo wR="811" hR="811" stAng="5400000" swAng="-5400000"/>
                              <a:lnTo>
                                <a:pt x="21600" y="811"/>
                              </a:lnTo>
                              <a:arcTo wR="811" hR="811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pt;margin-top:-21.65pt;width:380.25pt;height:564.35pt" coordorigin="-818,-433" coordsize="7605,11287">
              <v:roundrect id="shape_0" stroked="t" o:allowincell="f" style="position:absolute;left:-818;top:-433;width:7588;height:1803;mso-wrap-style:square;v-text-anchor:top">
                <v:textbox>
                  <w:txbxContent>
                    <w:p>
                      <w:pPr>
                        <w:tabs>
                          <w:tab w:val="left" w:pos="326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firstLine="42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Calibri" w:cs="B Nazanin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Calibri" w:cs="B Nazanin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Calibri" w:cs="B Nazanin"/>
                          <w:color w:val="auto"/>
                          <w:lang w:bidi="fa-IR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انشگاه علوم پزشكي وخدمات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بهداشتي درماني ق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مركز بهداشت شماره دو شهرستا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  <v:roundrect id="shape_0" stroked="t" o:allowincell="f" style="position:absolute;left:-801;top:1472;width:7587;height:9381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eastAsia="Times New Roman" w:cs="Zar;Courier New"/>
      <w:b/>
      <w:bCs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Zar;Courier New"/>
      <w:b/>
      <w:bCs/>
      <w:szCs w:val="28"/>
      <w:lang w:bidi="ar-SA"/>
    </w:rPr>
  </w:style>
  <w:style w:type="character" w:styleId="BodyTextIndent2Char">
    <w:name w:val="Body Text Indent 2 Char"/>
    <w:qFormat/>
    <w:rPr>
      <w:rFonts w:eastAsia="Times New Roman" w:cs="Yagut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5" w:right="0" w:firstLine="180"/>
      <w:jc w:val="both"/>
    </w:pPr>
    <w:rPr>
      <w:rFonts w:eastAsia="Times New Roman" w:cs="Yagut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1:00Z</dcterms:created>
  <dc:creator>heydari</dc:creator>
  <dc:description/>
  <cp:keywords/>
  <dc:language>en-US</dc:language>
  <cp:lastModifiedBy>Chargoon Dcom Launcher</cp:lastModifiedBy>
  <dcterms:modified xsi:type="dcterms:W3CDTF">2015-04-23T07:03:00Z</dcterms:modified>
  <cp:revision>5</cp:revision>
  <dc:subject/>
  <dc:title>جناب آقای</dc:title>
</cp:coreProperties>
</file>