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6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/06/13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986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3/06/139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نج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،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شیمیای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2"/>
          <w:rtl w:val="true"/>
          <w:lang w:bidi="fa-IR"/>
        </w:rPr>
        <w:t>»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8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هریورم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أس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8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ب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ری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نن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52070</wp:posOffset>
            </wp:positionV>
            <wp:extent cx="2030095" cy="1009015"/>
            <wp:effectExtent l="0" t="0" r="0" b="0"/>
            <wp:wrapNone/>
            <wp:docPr id="2" name="File_16ee7db5-74f4-40d6-abc9-30621382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6ee7db5-74f4-40d6-abc9-306213825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1:00Z</dcterms:created>
  <dc:creator>110</dc:creator>
  <dc:description/>
  <cp:keywords/>
  <dc:language>en-US</dc:language>
  <cp:lastModifiedBy>Chargoon Dcom Launcher</cp:lastModifiedBy>
  <dcterms:modified xsi:type="dcterms:W3CDTF">2015-08-25T06:51:00Z</dcterms:modified>
  <cp:revision>4</cp:revision>
  <dc:subject/>
  <dc:title>دانشكده علوم پزشكي وخدمات </dc:title>
</cp:coreProperties>
</file>