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26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09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8126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4/09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right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ل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 w:val="22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5680</wp:posOffset>
            </wp:positionH>
            <wp:positionV relativeFrom="paragraph">
              <wp:posOffset>2488565</wp:posOffset>
            </wp:positionV>
            <wp:extent cx="1850390" cy="1459865"/>
            <wp:effectExtent l="0" t="0" r="0" b="0"/>
            <wp:wrapNone/>
            <wp:docPr id="2" name="File_3b4e269e-901f-4b4d-8f4f-667bc0039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b4e269e-901f-4b4d-8f4f-667bc0039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فرما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ز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گونومیک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و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و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اراح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کلتی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ضلان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فظ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تق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لام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زحم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ش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هایتاً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ر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ا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عو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خصاً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وز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5/10/9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9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ب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جتماع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20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ت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هی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ش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سانی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17:00Z</dcterms:created>
  <dc:creator>110</dc:creator>
  <dc:description/>
  <cp:keywords/>
  <dc:language>en-US</dc:language>
  <cp:lastModifiedBy>جواد برازنده</cp:lastModifiedBy>
  <dcterms:modified xsi:type="dcterms:W3CDTF">2013-12-15T05:17:00Z</dcterms:modified>
  <cp:revision>2</cp:revision>
  <dc:subject/>
  <dc:title>دانشكده علوم پزشكي وخدمات </dc:title>
</cp:coreProperties>
</file>