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ragraph">
                  <wp:posOffset>-18415</wp:posOffset>
                </wp:positionV>
                <wp:extent cx="6848475" cy="109537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48" w:lineRule="atLeast" w:line="20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B Titr"/>
                                <w:color w:val="333333"/>
                                <w:lang w:val="en-US" w:bidi="fa-IR"/>
                              </w:rPr>
                              <w:t>چک لیست برگزاری همایش/ مراسم/ گردهم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48" w:lineRule="atLeast" w:line="20"/>
                              <w:ind w:left="-4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48" w:lineRule="atLeast" w:line="20"/>
                              <w:ind w:left="-4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  <w:t xml:space="preserve">واحد برگزار کننده................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  <w:t xml:space="preserve">  تاریخ برگزاری: .../..../...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48" w:lineRule="atLeast" w:line="20"/>
                              <w:ind w:left="-4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  <w:t xml:space="preserve">            موضوع برنامه.....................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B Mitra"/>
                                <w:color w:val="333333"/>
                                <w:lang w:val="en-US" w:bidi="fa-IR"/>
                              </w:rPr>
                              <w:t xml:space="preserve">  تاریخ تکمیل چک لیست: .../.../...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48" w:lineRule="atLeast" w:line="20"/>
                              <w:ind w:left="-4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48" w:lineRule="atLeast" w:line="20"/>
                              <w:ind w:left="-46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05pt;margin-top:-1.45pt;width:539.2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48" w:lineRule="atLeast" w:line="20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B Titr"/>
                          <w:color w:val="333333"/>
                          <w:lang w:val="en-US" w:bidi="fa-IR"/>
                        </w:rPr>
                        <w:t>چک لیست برگزاری همایش/ مراسم/ گردهمایی</w:t>
                      </w:r>
                    </w:p>
                    <w:p>
                      <w:pPr>
                        <w:overflowPunct w:val="false"/>
                        <w:bidi w:val="1"/>
                        <w:spacing w:before="280" w:after="48" w:lineRule="atLeast" w:line="20"/>
                        <w:ind w:left="-46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48" w:lineRule="atLeast" w:line="20"/>
                        <w:ind w:left="-4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  <w:t xml:space="preserve">واحد برگزار کننده................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  <w:t xml:space="preserve">  تاریخ برگزاری: .../..../...         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48" w:lineRule="atLeast" w:line="20"/>
                        <w:ind w:left="-4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  <w:t xml:space="preserve">            موضوع برنامه..................... 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B Mitra"/>
                          <w:color w:val="333333"/>
                          <w:lang w:val="en-US" w:bidi="fa-IR"/>
                        </w:rPr>
                        <w:t xml:space="preserve">  تاریخ تکمیل چک لیست: .../.../....    </w:t>
                      </w:r>
                    </w:p>
                    <w:p>
                      <w:pPr>
                        <w:overflowPunct w:val="false"/>
                        <w:bidi w:val="1"/>
                        <w:spacing w:before="280" w:after="48" w:lineRule="atLeast" w:line="20"/>
                        <w:ind w:left="-46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48" w:lineRule="atLeast" w:line="20"/>
                        <w:ind w:left="-46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8"/>
          <w:szCs w:val="18"/>
          <w:rtl w:val="true"/>
        </w:rPr>
        <w:t xml:space="preserve">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26"/>
        <w:gridCol w:w="425"/>
        <w:gridCol w:w="425"/>
        <w:gridCol w:w="2977"/>
        <w:gridCol w:w="1560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</w:p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ام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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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زنید</w:t>
            </w:r>
            <w:r>
              <w:rPr>
                <w:rFonts w:cs="B Mitra"/>
                <w:sz w:val="14"/>
                <w:szCs w:val="14"/>
                <w:rtl w:val="tru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مرحل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وضیحا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دعو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دعو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رزر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دای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لوح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ظرسنج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لوگو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ربرگ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فولدر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ولت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ن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ندها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گوی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لاکارد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یلبور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  <w:t>]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وستره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زی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زیب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الن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صوت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الن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عکاس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لیپ‌ها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صوت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صوی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ولت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دی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روجکش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ورهد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روجکش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یکروف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یقه‌ای</w:t>
            </w: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ی‌سیم</w:t>
            </w: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دای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یاب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ذهاب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همانا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هواساز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راس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قار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کلام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برنامه‌ها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center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200"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پذیرایی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33333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color w:val="333333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ascii="Tahoma" w:hAnsi="Tahoma" w:eastAsia="Times New Roman" w:cs="B Mitra"/>
                <w:color w:val="333333"/>
                <w:sz w:val="20"/>
                <w:szCs w:val="20"/>
              </w:rPr>
            </w:pPr>
            <w:r>
              <w:rPr>
                <w:rFonts w:eastAsia="Times New Roman" w:cs="B Mitra" w:ascii="Tahoma" w:hAnsi="Tahoma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48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20" w:before="0" w:after="48"/>
        <w:contextualSpacing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2:00Z</dcterms:created>
  <dc:creator>moaligol</dc:creator>
  <dc:description/>
  <cp:keywords/>
  <dc:language>en-US</dc:language>
  <cp:lastModifiedBy>جواد برازنده</cp:lastModifiedBy>
  <cp:lastPrinted>2013-12-17T09:59:00Z</cp:lastPrinted>
  <dcterms:modified xsi:type="dcterms:W3CDTF">2013-12-17T06:32:00Z</dcterms:modified>
  <cp:revision>2</cp:revision>
  <dc:subject/>
  <dc:title/>
</cp:coreProperties>
</file>